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  <w:t>CITY COUNCIL MEETING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5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May 12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, 2020 @ 6:00PM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color w:val="FF0000"/>
          <w:sz w:val="52"/>
          <w:szCs w:val="52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FF0000"/>
          <w:sz w:val="52"/>
          <w:szCs w:val="52"/>
        </w:rPr>
        <w:t>*THIS MEETING WILL BE HELD AT CITY HALL*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  <w:t>AGENDA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3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Open Floo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pproval of April 6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, 2020 Special Council Meeting Minute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SCA Grant: Freemont &amp; North Bridge Road Construction Bids Review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quatic Center Proposed Resolution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Public Works Update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bookmarkStart w:id="0" w:name="_Hlk40088031"/>
      <w:bookmarkEnd w:id="0"/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Proposed Franchise Agreement- Oregon Telephone Company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Insurance Renew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uthorization Update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bookmarkStart w:id="1" w:name="_Hlk40088031"/>
      <w:bookmarkEnd w:id="1"/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Bills Before Council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</w:rPr>
        <w:t>*DUE TO PHONES BEING DOWN IN SENECA THIS AFTERNOON WE CAN’T DO THIS MEETING BY CONFERENCE CALL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b/>
        <w:b/>
        <w:color w:val="0F243E"/>
        <w:sz w:val="26"/>
        <w:szCs w:val="26"/>
        <w:lang w:val="en-US" w:eastAsia="en-US"/>
      </w:rPr>
    </w:pPr>
    <w:r>
      <w:rPr>
        <w:b/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52400</wp:posOffset>
              </wp:positionH>
              <wp:positionV relativeFrom="paragraph">
                <wp:posOffset>11049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60" w:hanging="0"/>
      <w:rPr/>
    </w:pPr>
    <w:r>
      <w:rPr>
        <w:b/>
        <w:color w:val="0F243E"/>
        <w:sz w:val="26"/>
        <w:szCs w:val="26"/>
      </w:rPr>
      <w:t>** COUNCIL EXECUTIVE SESSION: If necessary, an Executive Session may be held at the end of the Council Meeting in accordance with: ORS 192.660(2) (a) to consider the employment of a public officer, employee, staff member or individual agent</w:t>
    </w:r>
    <w:r>
      <w:rPr>
        <w:b/>
        <w:color w:val="0F243E"/>
        <w:sz w:val="26"/>
        <w:szCs w:val="26"/>
      </w:rPr>
      <w:t>, (e) to conduct deliberations with persons designated by the governing body to negotiate real property transactions, and (f) To consider information or records that are exempt by law from public inspection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1253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037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594485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0:00Z</dcterms:created>
  <dc:creator>City of Seneca</dc:creator>
  <dc:description/>
  <cp:keywords/>
  <dc:language>en-US</dc:language>
  <cp:lastModifiedBy>Seneca City of</cp:lastModifiedBy>
  <cp:lastPrinted>2020-05-12T17:12:00Z</cp:lastPrinted>
  <dcterms:modified xsi:type="dcterms:W3CDTF">2020-05-13T02:30:00Z</dcterms:modified>
  <cp:revision>2</cp:revision>
  <dc:subject/>
  <dc:title>CITY COUNCIL</dc:title>
</cp:coreProperties>
</file>