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September 8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20 @ 6:00PM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August 11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, 2020 Council Meeting Minutes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Grant County CoWorks Presentat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Wastewater Project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Franchise Agreement with Oregon Telephone Corp.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Safety Checklist for Short-Term Housing 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Executive Session: The executive session is being held pursuant to ORS 192.660(2)(f) to consider records exempt by law from public inspec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23:00Z</dcterms:created>
  <dc:creator>City of Seneca</dc:creator>
  <dc:description/>
  <cp:keywords/>
  <dc:language>en-US</dc:language>
  <cp:lastModifiedBy>Seneca City of</cp:lastModifiedBy>
  <cp:lastPrinted>2020-09-05T09:50:00Z</cp:lastPrinted>
  <dcterms:modified xsi:type="dcterms:W3CDTF">2020-09-05T16:52:00Z</dcterms:modified>
  <cp:revision>9</cp:revision>
  <dc:subject/>
  <dc:title>CITY COUNCIL</dc:title>
</cp:coreProperties>
</file>