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;Arial Rounded MT Bold" w:ascii="Arial Rounded MT Bold;Arial Rounded MT Bold" w:hAnsi="Arial Rounded MT Bold;Arial Rounded MT Bold"/>
          <w:b/>
          <w:sz w:val="52"/>
          <w:szCs w:val="28"/>
          <w:u w:val="single"/>
        </w:rPr>
        <w:t>CITY COUNCIL MEETING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52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52"/>
          <w:szCs w:val="28"/>
          <w:u w:val="single"/>
        </w:rPr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</w:rPr>
        <w:t>February 11</w:t>
      </w: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  <w:vertAlign w:val="superscript"/>
        </w:rPr>
        <w:t>th</w:t>
      </w: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</w:rPr>
        <w:t>, 2020 @ 6:00PM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2"/>
          <w:szCs w:val="28"/>
        </w:rPr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44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44"/>
          <w:szCs w:val="28"/>
          <w:u w:val="single"/>
        </w:rPr>
        <w:t>AGENDA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44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44"/>
          <w:szCs w:val="28"/>
          <w:u w:val="single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32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Open Floor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Approval of January 14</w:t>
      </w: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  <w:vertAlign w:val="superscript"/>
        </w:rPr>
        <w:t>th</w:t>
      </w: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 xml:space="preserve"> Council Meeting Minutes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An Ask for Proposed New Aquatics Center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Change Order #5 – Wastewater Facility Project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 xml:space="preserve">Wastewater Facility Project – Approve and Sign </w:t>
      </w:r>
    </w:p>
    <w:p>
      <w:pPr>
        <w:pStyle w:val="Normal"/>
        <w:ind w:left="540" w:hanging="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Contract Amendment #3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b/>
          <w:b/>
          <w:bCs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b/>
          <w:bCs/>
          <w:sz w:val="32"/>
          <w:szCs w:val="28"/>
        </w:rPr>
        <w:t>Resolution 02-20: Volunteer Resolution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b/>
          <w:b/>
          <w:bCs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Review and Approve Audit Contract with Solutions CPA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Review of Proposed Ordinance #99 – Short-Term Rentals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Bills Before Council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b/>
        <w:b/>
        <w:color w:val="0F243E"/>
        <w:sz w:val="26"/>
        <w:szCs w:val="26"/>
        <w:lang w:val="en-US" w:eastAsia="en-US"/>
      </w:rPr>
    </w:pPr>
    <w:r>
      <w:rPr>
        <w:b/>
        <w:color w:val="0F243E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110490</wp:posOffset>
              </wp:positionV>
              <wp:extent cx="6134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260" w:hanging="0"/>
      <w:rPr/>
    </w:pPr>
    <w:r>
      <w:rPr>
        <w:b/>
        <w:color w:val="0F243E"/>
        <w:sz w:val="26"/>
        <w:szCs w:val="26"/>
      </w:rPr>
      <w:t>** COUNCIL EXECUTIVE SESSION: If necessary, an Executive Session may be held at the end of the Council Meeting in accordance with: ORS 192.660(2) (a) to consider the employment of a public officer, employee, staff member or individual agent</w:t>
    </w:r>
    <w:r>
      <w:rPr>
        <w:b/>
        <w:color w:val="0F243E"/>
        <w:sz w:val="26"/>
        <w:szCs w:val="26"/>
      </w:rPr>
      <w:t>, (e) to conduct deliberations with persons designated by the governing body to negotiate real property transactions, and (f) To consider information or records that are exempt by law from public inspection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2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1253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3037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594485" cy="972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55:00Z</dcterms:created>
  <dc:creator>City of Seneca</dc:creator>
  <dc:description/>
  <cp:keywords/>
  <dc:language>en-US</dc:language>
  <cp:lastModifiedBy>Seneca City of</cp:lastModifiedBy>
  <cp:lastPrinted>2020-02-11T14:42:00Z</cp:lastPrinted>
  <dcterms:modified xsi:type="dcterms:W3CDTF">2020-02-11T22:42:00Z</dcterms:modified>
  <cp:revision>11</cp:revision>
  <dc:subject/>
  <dc:title>CITY COUNCIL</dc:title>
</cp:coreProperties>
</file>