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;Arial Rounded MT Bold" w:ascii="Arial Rounded MT Bold;Arial Rounded MT Bold" w:hAnsi="Arial Rounded MT Bold;Arial Rounded MT Bold"/>
          <w:b/>
          <w:sz w:val="52"/>
          <w:szCs w:val="28"/>
          <w:u w:val="single"/>
        </w:rPr>
        <w:t>CITY COUNCIL MEETING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52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52"/>
          <w:szCs w:val="28"/>
          <w:u w:val="single"/>
        </w:rPr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36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</w:rPr>
        <w:t>November 12</w:t>
      </w: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  <w:vertAlign w:val="superscript"/>
        </w:rPr>
        <w:t>th</w:t>
      </w: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</w:rPr>
        <w:t>, 2019 @ 6:00PM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32"/>
          <w:szCs w:val="28"/>
        </w:rPr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44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44"/>
          <w:szCs w:val="28"/>
          <w:u w:val="single"/>
        </w:rPr>
        <w:t>AGENDA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44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44"/>
          <w:szCs w:val="28"/>
          <w:u w:val="single"/>
        </w:rPr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sz w:val="32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Open Floor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Approval of October 15</w:t>
      </w: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  <w:vertAlign w:val="superscript"/>
        </w:rPr>
        <w:t>th</w:t>
      </w: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 xml:space="preserve"> Council Meeting 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Sewer Project Update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990" w:hanging="36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Shirttail Creek Subdivision Sewer Project – Hueckman Contrac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990" w:hanging="36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Wastewater Facility Project – R&amp;G Excav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Review Purchase Proposal for Lot #4 in the Shirttail Creek Subdivi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Review FEMA RiskMAP Flood Information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Bills Before Council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2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b/>
        <w:b/>
        <w:color w:val="0F243E"/>
        <w:sz w:val="26"/>
        <w:szCs w:val="26"/>
        <w:lang w:val="en-US" w:eastAsia="en-US"/>
      </w:rPr>
    </w:pPr>
    <w:r>
      <w:rPr>
        <w:b/>
        <w:color w:val="0F243E"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110490</wp:posOffset>
              </wp:positionV>
              <wp:extent cx="6134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260" w:hanging="0"/>
      <w:rPr/>
    </w:pPr>
    <w:r>
      <w:rPr>
        <w:b/>
        <w:color w:val="0F243E"/>
        <w:sz w:val="26"/>
        <w:szCs w:val="26"/>
      </w:rPr>
      <w:t>** COUNCIL EXECUTIVE SESSION: If necessary, an Executive Session may be held at the end of the Council Meeting in accordance with: ORS 192.660(2) (a) to consider the employment of a public officer, employee, staff member or individual agent</w:t>
    </w:r>
    <w:r>
      <w:rPr>
        <w:b/>
        <w:color w:val="0F243E"/>
        <w:sz w:val="26"/>
        <w:szCs w:val="26"/>
      </w:rPr>
      <w:t>, (e) to conduct deliberations with persons designated by the governing body to negotiate real property transactions, and (f) To consider information or records that are exempt by law from public inspection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82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2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212534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73037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594485" cy="972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55:00Z</dcterms:created>
  <dc:creator>City of Seneca</dc:creator>
  <dc:description/>
  <cp:keywords/>
  <dc:language>en-US</dc:language>
  <cp:lastModifiedBy>City of Seneca 2</cp:lastModifiedBy>
  <cp:lastPrinted>2019-10-13T14:14:00Z</cp:lastPrinted>
  <dcterms:modified xsi:type="dcterms:W3CDTF">2019-11-08T19:43:00Z</dcterms:modified>
  <cp:revision>4</cp:revision>
  <dc:subject/>
  <dc:title>CITY COUNCIL</dc:title>
</cp:coreProperties>
</file>